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COOPERAÇÃO INSTITUCIONAL (PCI)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lang w:val="pt-BR"/>
        </w:rPr>
        <w:t>MODELO DE PRÉ-PROJETO DE PESQUISA PARA CANDIDATOS AO DOUTORADO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lang w:val="pt-BR"/>
        </w:rPr>
        <w:t>Máximo de 5 páginas</w:t>
      </w:r>
    </w:p>
    <w:tbl>
      <w:tblPr>
        <w:tblStyle w:val="Tabelacomgrade"/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237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Nome do Candida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Linha de pesquisa do proje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Título ou tema a ser explorad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Objetivos gerais e específicos do proje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Descrição do problema, relevância e justificativas da pesquisa: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120"/>
              <w:ind w:firstLine="567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Principal referencial teórico:</w:t>
            </w:r>
          </w:p>
          <w:p>
            <w:pPr>
              <w:pStyle w:val="Normal"/>
              <w:widowControl/>
              <w:spacing w:lineRule="auto" w:line="360" w:before="0" w:after="120"/>
              <w:ind w:firstLine="567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120"/>
              <w:ind w:firstLine="567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120"/>
              <w:ind w:firstLine="567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Abordagem metodológica proposta: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Resultados e impactos esperados:</w:t>
            </w:r>
          </w:p>
          <w:p>
            <w:pPr>
              <w:pStyle w:val="Normal"/>
              <w:widowControl/>
              <w:spacing w:lineRule="auto" w:line="360" w:before="0" w:after="120"/>
              <w:ind w:firstLine="567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120"/>
              <w:ind w:firstLine="567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120"/>
              <w:ind w:firstLine="567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Contextualização em relação às linhas de pesquisa do Programa de Pós-Graduação:</w:t>
            </w:r>
          </w:p>
          <w:p>
            <w:pPr>
              <w:pStyle w:val="Normal"/>
              <w:widowControl/>
              <w:spacing w:lineRule="auto" w:line="360" w:before="0" w:after="120"/>
              <w:ind w:firstLine="567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120"/>
              <w:ind w:firstLine="567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120"/>
              <w:ind w:firstLine="567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Referências bibliográficas: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OJETO DE COOPERAÇÃO INSTITUCIONAL (PCI)</w:t>
      <w:br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28210</wp:posOffset>
          </wp:positionH>
          <wp:positionV relativeFrom="paragraph">
            <wp:posOffset>-151130</wp:posOffset>
          </wp:positionV>
          <wp:extent cx="1819275" cy="4597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445</wp:posOffset>
          </wp:positionH>
          <wp:positionV relativeFrom="paragraph">
            <wp:posOffset>-227330</wp:posOffset>
          </wp:positionV>
          <wp:extent cx="1365250" cy="603885"/>
          <wp:effectExtent l="0" t="0" r="0" b="0"/>
          <wp:wrapNone/>
          <wp:docPr id="2" name="WordPictureWatermark32391441" descr="Folha-timbrada_novamarca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391441" descr="Folha-timbrada_novamarca_color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77" t="3093" r="73708" b="90044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NIVERSIDADE DE PASSO FUNDO (UPF)</w:t>
    </w:r>
    <w:r>
      <w:rPr>
        <w:lang w:eastAsia="pt-BR"/>
      </w:rPr>
      <w:t xml:space="preserve"> </w:t>
    </w:r>
  </w:p>
  <w:p>
    <w:pPr>
      <w:pStyle w:val="Normal"/>
      <w:tabs>
        <w:tab w:val="clear" w:pos="720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ULDADE CATÓLICA DE RONDÔNIA (FCR)</w:t>
    </w:r>
  </w:p>
  <w:p>
    <w:pPr>
      <w:pStyle w:val="Normal"/>
      <w:tabs>
        <w:tab w:val="clear" w:pos="720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ce-Reitoria de Pesquisa e Pós-Graduação</w:t>
    </w:r>
  </w:p>
  <w:p>
    <w:pPr>
      <w:pStyle w:val="Normal"/>
      <w:tabs>
        <w:tab w:val="clear" w:pos="720"/>
        <w:tab w:val="left" w:pos="0" w:leader="none"/>
      </w:tabs>
      <w:spacing w:lineRule="auto" w:line="240"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>Divisão de Pós-Graduação, Setor s</w:t>
    </w:r>
    <w:r>
      <w:rPr>
        <w:rFonts w:cs="Arial" w:ascii="Arial" w:hAnsi="Arial"/>
        <w:i/>
        <w:sz w:val="20"/>
        <w:szCs w:val="20"/>
      </w:rPr>
      <w:t>tricto sensu</w:t>
    </w:r>
  </w:p>
  <w:p>
    <w:pPr>
      <w:pStyle w:val="Normal"/>
      <w:tabs>
        <w:tab w:val="clear" w:pos="720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ampus I – BR 282 – KM 292,7 – Passo Fundo/RS – 99062-900 – (54) 3316-8488 – mestrado@upf.b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01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a0171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7b6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7b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7b6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7b6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a01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6</Words>
  <Characters>469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04:00Z</dcterms:created>
  <dc:creator>reviewer</dc:creator>
  <dc:description/>
  <dc:language>en-US</dc:language>
  <cp:lastModifiedBy>Pedro Abib</cp:lastModifiedBy>
  <dcterms:modified xsi:type="dcterms:W3CDTF">2020-07-08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